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4. 2019 года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очередное заседание Совета депутатов сельского поселения Застолбье 29 апреля  2019 года в здании администрации в 1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нести на рассмотрение очередного заседания Совета депутатов сельского поселения  Застолбье вопросы повестки дня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столбь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Застолбь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0.04.2019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значенного на 29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теста Тверской природоохранной  прокуратуры от 28.03.2019г.  № 02-05-2019/2   и Протеста Прокуратуры Рамешковсокго района от 03.04.2019 г. № 9-236в-2019  на отдельные положения Устава муниципального образования «Сельское поселение Застолбье» Рамешковского района Тверской области, утвержденного решением Совета депутатов сельского поселения Застолбье Рамешковского района от 06.02.2006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внесении изменений в Устав муниципального образования  «Сельское поселение Застолбье» Рамешковсокго района Тве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 проведении публичных слушаний по проекту решения «О внесении изменений и дополнений в Устав сельского поселения Застолбье Рамешковского района Тверской области»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1:00Z</dcterms:created>
  <dc:creator>Admin</dc:creator>
  <dc:description/>
  <dc:language>en-US</dc:language>
  <cp:lastModifiedBy>Приемная</cp:lastModifiedBy>
  <cp:lastPrinted>2019-04-10T12:30:00Z</cp:lastPrinted>
  <dcterms:modified xsi:type="dcterms:W3CDTF">2019-04-12T12:31:00Z</dcterms:modified>
  <cp:revision>2</cp:revision>
  <dc:subject/>
  <dc:title/>
</cp:coreProperties>
</file>